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.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 „Programu dofinansowania zakupu i montażu 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tłów c.o. zasilanych ekogroszkiem, gazem lub biomasą 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terenie Gminy Włoszakowice”. 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Włoszakowice, dnia………………………………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WNIOSEK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 udzielenie dofinansowania ze środków budżetu Gminy Włoszakowice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Pełna nazwa wnioskodawcy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mię i Nazwisko / nazwa………………………………………………………………………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dres zamieszkania / siedziba…………………………………………………………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elefon kontaktowy.....……………………………………………………………………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IP/PESEL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Nazwa przedsięwzięcia 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Dokładna lokalizacja przedsięwzięcia (miejscowość, ulica, nr posesji, nr ewid. działki)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Cele przedsięwzięcia, przewidywany efekt ekologiczny/rzeczowy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Termin zakończenia realizacji przedsięwzięcia: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Całkowity koszt przedsięwzięcia (w złotych): …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4" w:leader="none"/>
        </w:tabs>
        <w:spacing w:lineRule="auto" w:line="240" w:before="0" w:after="0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Wnioskowana kwota dofinansowania (w złotych): …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8" w:leader="none"/>
        </w:tabs>
        <w:spacing w:lineRule="auto" w:line="240" w:before="0" w:after="0"/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Planowane źródła finansowania przedsięwzięcia: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2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9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Źródło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wota (PLN)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własne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sz w:val="24"/>
                <w:szCs w:val="24"/>
              </w:rPr>
              <w:t>z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 źródła (wyszczególnić)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dżet Gminy Włoszakowice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sz w:val="24"/>
                <w:szCs w:val="24"/>
              </w:rPr>
              <w:t>z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zł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b/>
          <w:bCs/>
          <w:i w:val="false"/>
          <w:iCs w:val="false"/>
        </w:rPr>
        <w:t>11.</w:t>
      </w:r>
      <w:r>
        <w:rPr>
          <w:b/>
          <w:bCs/>
          <w:i/>
          <w:iCs/>
        </w:rPr>
        <w:t xml:space="preserve"> O</w:t>
      </w:r>
      <w:r>
        <w:rPr>
          <w:b/>
          <w:bCs/>
          <w:i/>
          <w:iCs/>
          <w:sz w:val="24"/>
          <w:szCs w:val="24"/>
          <w:lang w:val="pl-PL" w:eastAsia="pl-PL"/>
        </w:rPr>
        <w:t>świadczam, iż znane mi są warunki „Programu dofinansowania zakupu i montażu kotłów c.o. zasilanych ekogroszkiem, gazem lub biomasą na terenie Gminy Włoszakowice”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b/>
          <w:b/>
          <w:bCs/>
          <w:i/>
          <w:i/>
          <w:iCs/>
          <w:sz w:val="24"/>
          <w:szCs w:val="24"/>
          <w:lang w:val="pl-PL" w:eastAsia="pl-PL"/>
        </w:rPr>
      </w:pPr>
      <w:r>
        <w:rPr>
          <w:b/>
          <w:bCs/>
          <w:i/>
          <w:iCs/>
          <w:sz w:val="24"/>
          <w:szCs w:val="24"/>
          <w:lang w:val="pl-PL" w:eastAsia="pl-PL"/>
        </w:rPr>
      </w:r>
    </w:p>
    <w:p>
      <w:pPr>
        <w:pStyle w:val="Normal"/>
        <w:tabs>
          <w:tab w:val="clear" w:pos="709"/>
          <w:tab w:val="left" w:pos="10338" w:leader="none"/>
        </w:tabs>
        <w:spacing w:lineRule="auto" w:line="240" w:before="0" w:after="0"/>
        <w:ind w:left="495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338" w:leader="none"/>
        </w:tabs>
        <w:spacing w:lineRule="auto" w:line="240" w:before="0" w:after="0"/>
        <w:ind w:left="495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tabs>
          <w:tab w:val="clear" w:pos="709"/>
          <w:tab w:val="left" w:pos="10338" w:leader="none"/>
        </w:tabs>
        <w:spacing w:lineRule="auto" w:line="240" w:before="0" w:after="0"/>
        <w:ind w:left="4956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(czytelny podpis wnioskodawcy)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16:55Z</dcterms:created>
  <dc:creator/>
  <dc:description/>
  <dc:language>en-US</dc:language>
  <cp:lastModifiedBy/>
  <cp:revision>0</cp:revision>
  <dc:subject/>
  <dc:title/>
</cp:coreProperties>
</file>