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Ogłoszenie nr 510126964-N-2019 z dnia 25-06-2019 r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pl-PL"/>
        </w:rPr>
        <w:t>Zarząd Dróg Gminnych: „Budowa odcinka kanalizacji deszczowej na ulicy Powstańców Wielkopolskich w Bukówiec Górny” </w:t>
        <w:br/>
        <w:br/>
        <w:t>OGŁOSZENIE O UDZIELENIU ZAMÓWIENIA - Roboty budowlan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Zamieszczanie ogłoszenia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obowiązkow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Ogłoszenie dotyczy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zamówienia publicznego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Zamówienie dotyczy projektu lub programu współfinansowanego ze środków Unii Europejskiej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Zamówienie było przedmiotem ogłoszenia w Biuletynie Zamówień Publicznych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tak </w:t>
        <w:br/>
        <w:t>Numer ogłoszenia: 546653-N-2019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Ogłoszenie o zmianie ogłoszenia zostało zamieszczone w Biuletynie Zamówień Publicznych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. 1) NAZWA I ADRES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Zarząd Dróg Gminnych, Krajowy numer identyfikacyjny 41150288700000, ul. ul. Kurpińskiego  29, 64-140  Włoszakowice, woj. wielkopolskie, państwo Polska, tel. 655 252 961, e-mail jurek.michalski@wloszakowice.pl, faks 655 370 106. </w:t>
        <w:br/>
        <w:t>Adres strony internetowej (url): www.wloszakowice.pl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.2) RODZAJ ZAMAWIAJĄCEGO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Administracja samorządow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I.1) Nazwa nadana zamówieniu przez zamawiającego: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„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Budowa odcinka kanalizacji deszczowej na ulicy Powstańców Wielkopolskich w Bukówiec Górny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Numer referencyjny</w:t>
      </w: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pl-PL"/>
        </w:rPr>
        <w:t>(jeżeli dotyczy)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ZDG.271.4.20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I.2) Rodzaj zamówienia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Roboty budowlan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I.3) Krótki opis przedmiotu zamówienia </w:t>
      </w: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Przedmiot zamówienia obejmuje: 1) roboty ziemne i montażowe 2) budowę kolektora kanalizacji deszczowej studni rewizyjnych i studni ściekowych 3) odtworzenie terenu do stanu przed budową. Szczegółowy zakres robót jest opisany w przedmiarze robót. Wymieniony dokument jest załącznikiem do niniejszej specyfikacji (załącznik nr 8 do SIWZ) i wraz z nim są zamieszczone na stronie internetowej Zamawiającego www.wloszakowice.pl oraz są dostępne w biurze Zamawiającego (Zarząd Dróg Gminnych ul. K. Kurpińskiego 29, 64 -140 Włoszakowice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I.4) Informacja o częściach zamówienia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 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Zamówienie było podzielone na części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ni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I.5) Główny Kod CPV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 45233120-6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Dodatkowe kody CPV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45232130-2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pl-PL"/>
        </w:rPr>
        <w:t>SEKCJA III: PROCEDUR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II.1) TRYB UDZIELENIA ZAMÓWIENIA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II.2) Ogłoszenie dotyczy zakończenia dynamicznego systemu zakupów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II.3) Informacje dodatkowe: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pl-PL"/>
        </w:rPr>
        <w:t>SEKCJA IV: UDZIELENIE ZAMÓWIENI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1) DATA UDZIELENIA ZAMÓWIENIA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/06/2019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2) Całkowita wartość zamów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199435.00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P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3) INFORMACJE O OFERT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otrzymanych ofert:  4 </w:t>
              <w:br/>
              <w:t>w tym: </w:t>
              <w:br/>
              <w:t>liczba otrzymanych ofert od małych i średnich przedsiębiorstw:  4 </w:t>
              <w:br/>
              <w:t>liczba otrzymanych ofert od wykonawców z innych państw członkowskich Unii Europejskiej:  0 </w:t>
              <w:br/>
              <w:t>liczba otrzymanych ofert od wykonawców z państw niebędących członkami Unii Europejskiej:  0 </w:t>
              <w:br/>
              <w:t>liczba ofert otrzymanych drogą elektroniczną: 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4) LICZBA ODRZUCONYCH OFERT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mówienie zostało udzielone wykonawcom wspólnie ubiegającym się o udzielenie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wykonawcy: FSK BRUK Krystian Miś </w:t>
              <w:br/>
              <w:t>Email wykonawcy: </w:t>
              <w:br/>
              <w:t>Adres pocztowy: ul. Lipowa 58 </w:t>
              <w:br/>
              <w:t>Kod pocztowy: 64-150 </w:t>
              <w:br/>
              <w:t>Miejscowość: Wijewo </w:t>
              <w:br/>
              <w:t>Kraj/woj.: wielkopolskie </w:t>
              <w:br/>
              <w:br/>
              <w:t>Wykonawca jest małym/średnim przedsiębiorc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a pochodzi z innego państwa członkowskiego Unii Europejskiej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a pochodzi z innego państwa nie będącego członkiem Unii Europejskiej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6) INFORMACJA O CENIE WYBRANEJ OFERTY/ WARTOŚCI ZAWARTEJ UMOWY ORAZ O OFERTACH Z NAJNIŻSZĄ I NAJWYŻSZĄ CENĄ/KOSZTEM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wybranej oferty/wartość umowy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5305.05 </w:t>
              <w:br/>
              <w:t>Oferta z najniższą ceną/kosztem 245305.05 </w:t>
              <w:br/>
              <w:t>Oferta z najwyższą ceną/kosztem 297672.30 </w:t>
              <w:br/>
              <w:t>Waluta: P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7) Informacje na temat podwykonawstwa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a przewiduje powierzenie wykonania części zamówienia podwykonawcy/podwykonaw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>Wartość lub procentowa część zamówienia, jaka zostanie powierzona podwykonawcy lub podwykonawcom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8) Informacje dodatkowe: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V.9) UZASADNIENIE UDZIELENIA ZAMÓWIENIA W TRYBIE NEGOCJACJI BEZ OGŁOSZENIA, ZAMÓWIENIA Z WOLNEJ RĘKI ALBO ZAPYTANIA O CENĘ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V.9.1) Podstawa prawna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Postępowanie prowadzone jest w trybie   na podstawie art.  ustawy Pzp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V.9.2) Uzasadnienie wyboru trybu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Należy podać uzasadnienie faktyczne i prawne wyboru trybu oraz wyjaśnić, dlaczego udzielenie zamówienia jest zgodne z przepisami.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07:00Z</dcterms:created>
  <dc:creator>Tomasz</dc:creator>
  <dc:description/>
  <dc:language>en-US</dc:language>
  <cp:lastModifiedBy>Amadeusz Apolinarski</cp:lastModifiedBy>
  <dcterms:modified xsi:type="dcterms:W3CDTF">2019-06-25T09:07:00Z</dcterms:modified>
  <cp:revision>2</cp:revision>
  <dc:subject/>
  <dc:title/>
</cp:coreProperties>
</file>